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宋体;SimSun"/>
          <w:color w:val="000000"/>
          <w:w w:val="80"/>
          <w:sz w:val="72"/>
          <w:szCs w:val="72"/>
        </w:rPr>
      </w:pPr>
      <w:r>
        <w:rPr>
          <w:rFonts w:ascii="方正黑体简体" w:hAnsi="方正黑体简体" w:cs="宋体;SimSun" w:eastAsia="方正黑体简体"/>
          <w:color w:val="000000"/>
          <w:w w:val="80"/>
          <w:sz w:val="72"/>
          <w:szCs w:val="72"/>
        </w:rPr>
        <w:t>天 津 师 范 大 学 文 件</w:t>
      </w:r>
    </w:p>
    <w:p>
      <w:pPr>
        <w:pStyle w:val="Normal"/>
        <w:autoSpaceDE w:val="false"/>
        <w:jc w:val="center"/>
        <w:rPr>
          <w:rFonts w:ascii="宋体;SimSun" w:hAnsi="宋体;SimSun" w:eastAsia="宋体;SimSun" w:cs="华文楷体"/>
          <w:b/>
          <w:b/>
          <w:bCs/>
          <w:color w:val="000000"/>
          <w:w w:val="80"/>
          <w:sz w:val="72"/>
          <w:szCs w:val="72"/>
          <w:lang w:val="zh-CN"/>
        </w:rPr>
      </w:pPr>
      <w:r>
        <w:rPr>
          <w:rFonts w:eastAsia="宋体;SimSun" w:cs="华文楷体" w:ascii="宋体;SimSun" w:hAnsi="宋体;SimSun"/>
          <w:b/>
          <w:bCs/>
          <w:color w:val="000000"/>
          <w:w w:val="80"/>
          <w:sz w:val="72"/>
          <w:szCs w:val="72"/>
          <w:lang w:val="zh-CN"/>
        </w:rPr>
      </w:r>
    </w:p>
    <w:p>
      <w:pPr>
        <w:pStyle w:val="Style16"/>
        <w:ind w:left="0" w:hanging="0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师大政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0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天津师范大学学生违规违纪处分暂行规定</w:t>
      </w:r>
    </w:p>
    <w:p>
      <w:pPr>
        <w:pStyle w:val="Normal"/>
        <w:spacing w:lineRule="exact" w:line="360"/>
        <w:ind w:firstLine="4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一章　总则</w:t>
      </w:r>
    </w:p>
    <w:p>
      <w:pPr>
        <w:pStyle w:val="Normal"/>
        <w:spacing w:lineRule="exact" w:line="360"/>
        <w:ind w:firstLine="48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一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为了维护学校正常的教学和生活秩序，建设优良的学习、生活环境，树立良好的校风、学风，促进学生的健康成长，为全面建设小康社会培养合格的人才，根据《中华人民共和国教育法》、《中华人民共和国高等教育法》、《普通高等学校学生管理规定》（教育部）、《高等学校学生行为准则》（教育部）等法律、法规、规章的有关规定，结合我校实际情况，制定本规定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本条例适用于我校正式注册并参加正常学习活动的全日制高职生、本科生、第二学士学位学生、硕士研究生、博士研究生。其它各类学生管理规定可参照此条例执行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学生在学习期间，含假期、休学及参加教学实习、考察、社会实践、挂职锻炼、勤工助学等社会活动时有违规违纪行为，依据本规定给予处分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章　处分的种类和运用</w:t>
      </w:r>
    </w:p>
    <w:p>
      <w:pPr>
        <w:pStyle w:val="Normal"/>
        <w:spacing w:lineRule="exact" w:line="360"/>
        <w:ind w:firstLine="48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校对学生违反校规校纪的行为，将给予批评教育，并根据情节轻重、认错态度、悔改表现等，给予下列处分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警告；</w:t>
      </w:r>
    </w:p>
    <w:p>
      <w:pPr>
        <w:pStyle w:val="Normal"/>
        <w:spacing w:lineRule="exact" w:line="360"/>
        <w:ind w:left="480" w:hanging="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严重警告；</w:t>
      </w:r>
    </w:p>
    <w:p>
      <w:pPr>
        <w:pStyle w:val="Normal"/>
        <w:spacing w:lineRule="exact" w:line="360"/>
        <w:ind w:left="480" w:hanging="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记过；</w:t>
      </w:r>
    </w:p>
    <w:p>
      <w:pPr>
        <w:pStyle w:val="Normal"/>
        <w:spacing w:lineRule="exact" w:line="360"/>
        <w:ind w:left="480" w:hanging="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留校察看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五）开除学籍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生有违反校规校纪的行为，但情节轻微，尚不足以给予处分的，由学生所在基层单位给予通报批评，督促其改正错误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五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留校察看期限一般为一年。毕业班学生一般不给予留校察看处分。特殊情况须给予留校察看者可酌情减期（至少半年）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受留校察看处分的学生，在留校察看期间无不良表现者，可按期解除；有突出表现者，可提前解除；再次违规违纪的，给予开除学籍处分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六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有以下情形之一者，可以从轻处分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违规违纪情节及后果较轻微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主动承认错误并及时改正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受他人胁迫或诱骗而违规违纪的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七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有以下情形之一者，可以从重处分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违规违纪情节及后果严重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已受处分再次违规违纪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对检举人、证人和有关管理人员等威胁恐吓、打击报复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胁迫、贿买、诱骗和教唆他人违规违纪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五）勾结校外人员作案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六）组织策划群体性违规违纪的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七）有两种及以上违规违纪行为的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八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学生违反校规校纪行为在一年内学校有关管理部门没有发现的，且在此期限间未违规违纪的，一般不再处分。期限从违规违纪行为发生之日起计算，违规违纪行为有连续或继续状态的，从行为终了之日起计算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章　违规违纪行为和处分</w:t>
      </w:r>
    </w:p>
    <w:p>
      <w:pPr>
        <w:pStyle w:val="Normal"/>
        <w:spacing w:lineRule="exact" w:line="360"/>
        <w:ind w:firstLine="48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九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对违反宪法，反对四项基本原则、破坏安定团结、扰乱社会秩序的，给予开除学籍处分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对违反国家法律、法规，受到司法机关或其他执法部门处罚的，分别给予以下处分：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受刑事处罚的，给予开除学籍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被公安机关劳动教养的，给予开除学籍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违反《治安管理处罚条例》，被公安机关处以警告、罚款和拘留，情节较轻的，给予记过及以下处分；情节严重的，给予留校察看或开除学籍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司法和公安部门认定其行为违反法律、法规但依法不予处罚的，学校可视其情节，给予留校察看及以下处分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一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寻衅滋事、打架斗殴的，给予以下处分：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未动手打人，但用言词侮辱或其它方式触及他人，引起事端或激化矛盾，造成打架后果的，给予警告处分；在打架事件中偏袒一方，激化矛盾等起不良作用，造成后果的，给予严重警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对动手打人未造成伤害的，给予警告处分；对致他人轻微伤的，给予严重警告或记过处分；对致他人轻伤及以上伤害的，给予留校察看或者开除学籍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对在打架过程中持械打人的，视后果严重程度，给予记过及以上处分，直至开除学籍。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策划、怂恿他人打架、斗殴，未造成打架后果的，给予严重警告或记过处分；造成打架后果的，视其情节，给予记过及以上处分，直至开除学籍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五）故意为他人打架提供凶器，未造成伤害的，给予记过及以下处分；造成伤害的，视情节轻重，给予留校察看或开除学籍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六）在调查处理打架事件过程中，故意提供伪证，妨碍调查处理工作正常进行的，给予记过及以下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七）群殴为首的，加重处分，直至开除学籍。</w:t>
      </w:r>
    </w:p>
    <w:p>
      <w:pPr>
        <w:pStyle w:val="TextBodyIndent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二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以偷窃、骗取、抢夺、敲诈勒索、冒领和侵占等手段非法占有国家、社会、集体和他人财物的，除追回赃款、赃物或赔偿损失外，视情节轻重，涉及金额大小，分别给予下列处分：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有前款所列举行为，实施未遂、尚未获得非法财物或涉及金额（包括数次作案累计金额或团伙作案合计金额，下同）不满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0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元（含实物折合金额，下同），经批评教育有悔改表现的，给予警告或严重警告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涉及金额达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0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元（含）以上，不满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60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元的，给予严重警告或记过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涉及金额达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60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元（含）以上，不满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00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元的，给予留校察看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涉及金额达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00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元（含）以上的，给予开除学籍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五）屡教不改（包括已因此类行为受过一次纪律处分，下同）或多次作案的，无论涉及金额多少，给予开除学籍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六）经公安机关或保卫部门确认为撬窃的，无论是否窃得财物，给予留校察看或开除学籍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七）明知是赃物而购买的，没收赃物，给予严重警告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八）明知是赃物而协助窝藏、销赃、转移的，给予记过或留校察看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九）对团伙作案为首的，从重处分，直至开除学籍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十）偷窃公章、机密文件、档案等物品未造成严重后果的，给予记过或留校察看处分；造成严重后果的，给予开除学籍处分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三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以任何形式参与赌博或为赌博提供条件的，除没收赌具和赌资，给予以下处分：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参与赌博的，视情节轻重，给予严重警告或记过处分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屡教不改或屡犯的，给予留校察看或开除学籍处分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校内聚众赌博，情节严重的，给予开除学籍处分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组织赌博的，给予开除学籍处分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四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对参与吸毒、贩毒，或者为吸毒、贩毒提供方便的，视情节给予记过及以上处分，直至开除学籍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五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对卖淫、嫖娼行为的当事人及参与人，给予开除学籍处分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六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对参与走私、贩私等非法经营，以任何形式参与或组织非法传销活动，触犯法律、法规的，按第十条处理；对冒用、盗用学校名义从事各种经营、开发等活动的，给予记过及以上处分，直至开除学籍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七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复制、传播、出租、出售含有淫秽、封建迷信、邪教内容的书刊、图片、录像、磁带、光盘等资料的，视情节轻重，给予记过及以上处分，直至开除学籍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八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在计算机信息网络上有下列行为的，给予以下处分：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利用计算机信息网络制作、复制、发布、传播含有下列内容信息的，视情节轻重，给予严重警告及以上处分，直至开除学籍处分：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反对宪法所确定的基本原则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危害国家安全，泄露国家秘密，颠覆国家政权，破坏国家统一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损害国家荣誉和利益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4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煽动民族仇恨、民族歧视，破坏民族团结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破坏国家宗教政策，宣扬邪教和封建迷信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6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散布谣言，扰乱社会秩序，破坏社会稳定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7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散布淫秽、色情、赌博、暴力、凶杀、恐怖或者教唆犯罪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8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侮辱或者诽谤他人，侵害他人合法权益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9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含有法律、行政法规禁止的其他内容的。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制造、故意输入、传播计算机病毒，危害计算机信息系统和网络系统安全并造成后果者，视其严重程度，给予记过及以上处分，直至开除学籍。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盗取他人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IP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地址，造成经济损失的，按第十二条相应条款处分；造成其它后果的，参照本条前两款从重给予处分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十九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在课程考核中有下列行为的，视为考场违纪。视情节轻重，给予警告或严重警告处分：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在考场内东张西望、相互交谈，或用手势等方式传递信息，不服从监考人员管理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未按监考人员要求，擅自变动座位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未按规定时间进入或离开考场，不听监考人员劝阻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在考场附近讨论、喧哗，不听监考人员劝阻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五）其它违反考场规则，扰乱考场秩序的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在课程考核中有下列行为的，视为考场作弊。视情节轻重，分别给予以下处分：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有下列行为之一的，给予记过处分：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在桌面、身体、衣物等处抄写与考试科目有关内容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夹带纸条或与考试科目有关资料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复制他人考试用磁盘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4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在考试过程中使用通讯设备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向他人传递纸条等答题信息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6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其他应给予记过处分的违纪行为。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有下列行为之一的，给予留校察看处分：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拿取他人试卷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对别人拿取自己的试卷不予制止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在考试结束后将考卷带出考场，造成试卷遗失假象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4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利用不正当手段干扰教师评定成绩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其他应给予留校察看处分的作弊行为。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有下列行为之一的，给予开除学籍处分：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请他人代考或替他人考试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指使他人代考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因考试作弊受过记过以上处分再次作弊的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4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在考试过程中使用通讯设备作弊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偷窃试卷的；</w:t>
      </w:r>
    </w:p>
    <w:p>
      <w:pPr>
        <w:pStyle w:val="3"/>
        <w:spacing w:lineRule="exact" w:line="360" w:before="0" w:after="0"/>
        <w:ind w:left="0"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6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其他作弊行为严重，应给予开除学籍处分的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一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剽窃、抄袭他人研究成果的，视情节轻重，给予警告及以上处分，直至开除学籍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二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无故旷课的，视情节轻重，分别给予警告、严重警告和记过处分。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一学期累计旷课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0——2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时者，给予警告处分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一学期累计旷课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21——39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时者，给予严重警告处分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一学期累计旷课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40——6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时者，给予记过处分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一学期连续旷课超过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6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时以上者、各学期累计旷课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8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时（含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80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时）以上者除给予记过处分外，按学籍管理的相关规定处理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三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损坏公共财物或他人财物的，视情节轻重和造成后果的严重程度，给予以下处分：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对在建筑物、教室或实验室的公用设备、仪器上乱涂、乱写的，给予警告或严重警告处分；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对损坏校园设施、建筑物设施、教室或实验室等公用设备、仪器的，除赔偿损失外，给予严重警告或记过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对损坏他人财物的，情节严重的，除赔偿损失外，给予记过及以上处分；</w:t>
      </w:r>
    </w:p>
    <w:p>
      <w:pPr>
        <w:pStyle w:val="3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对损坏公共设施后果严重的，除赔偿损失外，给予留校察看或开除学籍处分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四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对违反学校宿舍管理有关规定的，视情节轻重，给予以下处分：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使用学校禁止使用的各种电气设备，经批评教育不改的，给予警告、严重警告或记过处分；</w:t>
      </w:r>
    </w:p>
    <w:p>
      <w:pPr>
        <w:pStyle w:val="2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在规定的学生休息时间内或宿舍熄灯后，在宿舍内喧哗吵闹，严重影响他人休息，不听劝阻或屡教不改的，给予警告、严重警告或记过处分；</w:t>
      </w:r>
    </w:p>
    <w:p>
      <w:pPr>
        <w:pStyle w:val="2"/>
        <w:spacing w:lineRule="exact" w:line="360" w:before="0" w:after="0"/>
        <w:ind w:left="0"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在集体宿舍内留宿异性的或在异性集体宿舍留宿的，给予记过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在宿舍区内违章燃放烟花爆竹，焚烧物品或乱扔玻璃瓶及其它物品，存放易燃易爆危险物品，扰乱学校正常秩序，危及公共安全的，视情节轻重，给予严重警告或记过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五）对因吸烟、使用蜡烛、使用禁用的电器或其它个人原因引起火险、火灾的，除赔偿损失外，给予记过处分；对造成严重后果的，给予留校察看或开除学籍处分。</w:t>
      </w:r>
    </w:p>
    <w:p>
      <w:pPr>
        <w:pStyle w:val="3"/>
        <w:spacing w:lineRule="exact" w:line="360" w:before="0" w:after="0"/>
        <w:ind w:left="0"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五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对酗酒滋事者，扰乱正常的校园秩序的，视情节轻重，参照相关条款给予严重警告及以上处分，直至开除学籍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六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对有其他违纪行为的，给予以下处分：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一）对侮辱、谩骂他人不听劝阻的，给予警告处分；对造成不良后果的，给予严重警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二）对造谣、诬陷他人的，给予警告处分；对造成严重后果的，给予记过或留校察看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三）对干扰、阻碍学校管理人员依法或依校纪校规执行公务的，视情节轻重，给予警告或严重警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四）在公共场所影响他人学习和休息不听劝阻的，给予警告或严重警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五）教学、实验、实习期间，违反操作规程造成事故的，视情节轻重，给予警告及以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六）外出实习期间，不服从管理或擅自离队（离岗）的，视情节轻重，给予严重警告或记过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七）弄虚作假，涂改伪造成绩、伪造各种证明、证件或代用金的，视情节轻重，给予记过及以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八）故意损坏馆藏图书，以旧换新，偷用他人证件借书的，视其情节，给予警告及以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九）私刻或伪造公章、伪造教师签名的，视情节轻重，给予记过以上处分；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十）隐匿、毁弃或私拆他人信件，造成不良影响或损失者，除赔偿经济损失外，视其情节，给予警告及以上处分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十一）在突发自然灾害及其他不可抗力事件中，不服从学校的统一指挥和管理，干扰或影响工作人员工作，视其情节，给予警告、严重警告或记过处分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七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校对学生退学以及开除学籍处理的决定报市教委备案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八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本条例没有列举的其他违纪行为，确需给予处分的可参照本条例相关条款执行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章  处分权限和程序</w:t>
      </w:r>
    </w:p>
    <w:p>
      <w:pPr>
        <w:pStyle w:val="Normal"/>
        <w:spacing w:lineRule="exact" w:line="360"/>
        <w:ind w:firstLine="48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二十九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给予学生警告、严重警告、记过、留校察看处分，由学院学生工作办公室或教学办公室查证并提出处理意见，经学生处或教务处审核，经主管校长批准后，由学校公布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给予学生开除学籍处分，由学院学生工作办公室或教学办公室查证并提出处理意见，经学生处或教务处审核，主管领导审阅，报校长办公会研究决定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一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学生宿舍、图书馆、食堂等管理服务部门在其管辖权限内发现学生违纪行为，应及时查清事实。对已经调查清楚的学生违纪事件，应及时提出处理意见，并将相关材料送交相应学院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二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对于案情复杂或性质恶劣的学生违纪事件，或者各单位在调查学生违纪事件中遇有困难，可提请学校保卫处调查。学校保卫处调查清楚后，将有关材料送交相应学院和学校职能部门，由相应部门协同学院按规定处理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三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同一违纪事件涉及几个学院的学生时，由学校有关职能部门主持，相关学院协调处理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四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有关学院在处理学生违纪事件时量度不当或未按规定处理时，或在其他特殊情况下，学校有关职能部门有权提出异议，要求该学院重新审议，必要时可对相应的违纪者直接提出处分意见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五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学生在受处分期间，不具备各类评优和奖励资格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六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被开除学籍的学生，由学校发给学习证明，不得复学。学生在学校规定的期限内办理离校手续，逾期不办，学校可直接采取措施。档案、户口退回家庭户籍所在地，回家路费自理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校对学生开除学籍的处理决定报天津市教育委员会备案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五章  陈述、申辩和申诉</w:t>
      </w:r>
    </w:p>
    <w:p>
      <w:pPr>
        <w:pStyle w:val="Normal"/>
        <w:spacing w:lineRule="exact" w:line="360"/>
        <w:ind w:firstLine="482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七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学校成立学生申诉处理委员会。委员会由学校主管领导、职能部门负责人、教师和学生代表组成，受理学生对违规违纪处分的申诉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八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对学生的处理，事实要清楚，证据要确凿，理由要充分、依据要准确，处理要恰当。处分决定做出之前，告知学生处分事实和依据，并充分听取学生或其代理人的陈述和申辩，处分决定书要送达学生本人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三十九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学生对处分决定有异议的，在接到学校处分决定书之日起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个工作日内，可以向学校学生申诉处理委员会提出书面申诉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生在申诉期内未提出书面申诉的，学校不再受理其提出的申诉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十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学生申诉处理委员会对学生提出的申诉进行复查，并在接到书面申诉之日起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个工作日内，做出复查结论并告知申诉人。需要改变原处分决定的，由学生申诉处理委员会提交学校重新研究决定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生对复查决定有异议的，在接到学校复查决定书之日起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个工作日内，可以向天津市教育委员会提出书面申诉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十一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 申诉期间，不停止处分决定的执行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六章  处分的解除</w:t>
      </w:r>
    </w:p>
    <w:p>
      <w:pPr>
        <w:pStyle w:val="Normal"/>
        <w:spacing w:lineRule="exact" w:line="330"/>
        <w:ind w:firstLine="482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3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十二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凡受到留校察看及以下处分的在校生，于毕业前可以申请解除处分。毕业前三个月内受到处分的不得申请解除。</w:t>
      </w:r>
    </w:p>
    <w:p>
      <w:pPr>
        <w:pStyle w:val="Normal"/>
        <w:spacing w:lineRule="exact" w:line="33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十三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申请解除处分的学生应具备以下条件：</w:t>
      </w:r>
    </w:p>
    <w:p>
      <w:pPr>
        <w:pStyle w:val="Normal"/>
        <w:spacing w:lineRule="exact" w:line="33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对自己所犯错误有深刻的认识；</w:t>
      </w:r>
    </w:p>
    <w:p>
      <w:pPr>
        <w:pStyle w:val="Normal"/>
        <w:spacing w:lineRule="exact" w:line="330"/>
        <w:ind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在受处分期间没有新的违规违纪行为；</w:t>
      </w:r>
    </w:p>
    <w:p>
      <w:pPr>
        <w:pStyle w:val="Normal"/>
        <w:spacing w:lineRule="exact" w:line="330"/>
        <w:ind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）在受处分期间各方面表现良好并做出突出成绩。</w:t>
      </w:r>
    </w:p>
    <w:p>
      <w:pPr>
        <w:pStyle w:val="Normal"/>
        <w:spacing w:lineRule="exact" w:line="33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十四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申请解除处分学生本人于毕业前，应向学校提交书面申请、个人总结。学院要对提出申请的学生表现情况及所受处分类型进行认真的审核、分析，并提出鉴定意见后报学生处或教务处，经学生处或教务处审核后，报主管校领导批准。</w:t>
      </w:r>
    </w:p>
    <w:p>
      <w:pPr>
        <w:pStyle w:val="Normal"/>
        <w:spacing w:lineRule="exact" w:line="33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十五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有重大立功表现者，可根据具体情况减轻或提前解除其处分。</w:t>
      </w:r>
    </w:p>
    <w:p>
      <w:pPr>
        <w:pStyle w:val="Normal"/>
        <w:spacing w:lineRule="exact" w:line="330"/>
        <w:ind w:firstLine="482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第四十六条</w:t>
      </w:r>
      <w:r>
        <w:rPr>
          <w:rFonts w:ascii="方正仿宋简体" w:hAnsi="方正仿宋简体" w:cs="宋体;SimSun" w:eastAsia="方正仿宋简体"/>
          <w:bCs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学校其他相关文件规定与本规定不一致之处，以本规定为准。</w:t>
      </w:r>
    </w:p>
    <w:p>
      <w:pPr>
        <w:pStyle w:val="Normal"/>
        <w:snapToGrid w:val="false"/>
        <w:spacing w:lineRule="exact" w:line="330"/>
        <w:ind w:firstLine="480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二○○五年七月二十日</w:t>
      </w:r>
    </w:p>
    <w:sectPr>
      <w:headerReference w:type="default" r:id="rId2"/>
      <w:footerReference w:type="default" r:id="rId3"/>
      <w:type w:val="nextPage"/>
      <w:pgSz w:w="11906" w:h="16160"/>
      <w:pgMar w:left="1247" w:right="1021" w:gutter="0" w:header="0" w:top="1247" w:footer="68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6:00Z</dcterms:created>
  <dc:creator>MC SYSTEM</dc:creator>
  <dc:description/>
  <cp:keywords/>
  <dc:language>en-US</dc:language>
  <cp:lastModifiedBy>user</cp:lastModifiedBy>
  <cp:lastPrinted>2006-10-16T12:40:00Z</cp:lastPrinted>
  <dcterms:modified xsi:type="dcterms:W3CDTF">2006-12-11T01:38:00Z</dcterms:modified>
  <cp:revision>513</cp:revision>
  <dc:subject/>
  <dc:title>师大教﹝2006﹞10号                    签发人：汪耀进</dc:title>
</cp:coreProperties>
</file>