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-4701540</wp:posOffset>
                </wp:positionV>
                <wp:extent cx="3420745" cy="7132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0720" cy="71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90"/>
                                <w:szCs w:val="29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孟昭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.95pt;margin-top:-370.25pt;width:269.3pt;height:561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90"/>
                          <w:szCs w:val="29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孟昭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ragraph">
                  <wp:posOffset>-990600</wp:posOffset>
                </wp:positionV>
                <wp:extent cx="3420745" cy="7132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0720" cy="71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90"/>
                                <w:szCs w:val="290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孟昭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-78.05pt;width:269.3pt;height:561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90"/>
                          <w:szCs w:val="290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孟昭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99060</wp:posOffset>
            </wp:positionV>
            <wp:extent cx="990600" cy="89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08:00Z</dcterms:created>
  <dc:creator>xthly</dc:creator>
  <dc:description/>
  <cp:keywords/>
  <dc:language>en-US</dc:language>
  <cp:lastModifiedBy>user</cp:lastModifiedBy>
  <cp:lastPrinted>2006-11-15T17:01:00Z</cp:lastPrinted>
  <dcterms:modified xsi:type="dcterms:W3CDTF">2006-12-10T14:13:00Z</dcterms:modified>
  <cp:revision>42</cp:revision>
  <dc:subject/>
  <dc:title/>
</cp:coreProperties>
</file>