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天津师范大学优秀课程建设计划任务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教研室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课程性质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所属一级学科门类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课程建设负责人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以</w:t>
      </w:r>
      <w:r>
        <w:rPr>
          <w:sz w:val="28"/>
        </w:rPr>
        <w:t>word</w:t>
      </w:r>
      <w:r>
        <w:rPr>
          <w:sz w:val="28"/>
        </w:rPr>
        <w:t>文档格式如实填写各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课程性质系指：公共必修课程、专业必修课程、院级专业选修课程、校级限制性选修课程、校级公共任选课程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所属一级学科门类系指：理学、工学、教育学、历史学、法学、文学、管理学、经济学等等。</w:t>
      </w:r>
      <w:r>
        <w:br w:type="page"/>
      </w:r>
    </w:p>
    <w:p>
      <w:pPr>
        <w:pStyle w:val="Normal"/>
        <w:jc w:val="center"/>
        <w:rPr/>
      </w:pPr>
      <w:r>
        <w:rPr/>
        <w:t>一、课程建设组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180"/>
        <w:gridCol w:w="540"/>
        <w:gridCol w:w="360"/>
        <w:gridCol w:w="540"/>
        <w:gridCol w:w="540"/>
        <w:gridCol w:w="360"/>
        <w:gridCol w:w="600"/>
        <w:gridCol w:w="1199"/>
        <w:gridCol w:w="1979"/>
        <w:gridCol w:w="126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组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开课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承担建设任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课程建设目标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程在本专业中的地位，课程建设的总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保障措施（条件、工作基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三、教学大纲建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62"/>
        <w:gridCol w:w="199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教学大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行教学大纲编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行教学大纲中存在的主要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进一步编写或修订教学大纲的计划（包括承担人、进度、完成时间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四、教材建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620"/>
        <w:gridCol w:w="1080"/>
        <w:gridCol w:w="720"/>
        <w:gridCol w:w="360"/>
        <w:gridCol w:w="19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（讲义）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著单位及作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现使用教材（讲义）的不足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选用（编写）教材（讲义）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日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拟选用（编写）教材（讲义）的基本情况、特色（</w:t>
            </w:r>
            <w:r>
              <w:rPr/>
              <w:t>21</w:t>
            </w:r>
            <w:r>
              <w:rPr/>
              <w:t>世纪、优秀教材或外文教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教学参考书目及简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五、教学资料与题库建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学资料（学习指导、习题与参考答案、相关论文、相关网站等）建设计划，发挥教学资料效用的措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题库或试卷库（</w:t>
            </w:r>
            <w:r>
              <w:rPr/>
              <w:t>10</w:t>
            </w:r>
            <w:r>
              <w:rPr/>
              <w:t>套以上，重复率小于</w:t>
            </w:r>
            <w:r>
              <w:rPr/>
              <w:t>30%</w:t>
            </w:r>
            <w:r>
              <w:rPr/>
              <w:t>）建设计划，发挥效用的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六、教学改革与研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学改革设想及实施途径，预期效果（考核方法、实践环节、现代化教学手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计划开展哪些教学研究工作，作用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七、师资队伍和教学制度建设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20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师资队伍存在的问题，加强师资队伍建设拟采取哪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备主讲教师（职称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该课程教师（职称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可讲授并愿意讲授该课的教师（职称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为人师表、贯彻教书育人方面的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课程（教研）组内管理制度建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八、课程网络化实施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800"/>
      </w:tblGrid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化内容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化目标水平（实现功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</w:tr>
      <w:tr>
        <w:trPr>
          <w:trHeight w:val="6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</w:rPr>
        <w:t>九、经费预算（含配套经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5"/>
        <w:gridCol w:w="1065"/>
        <w:gridCol w:w="3435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十、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1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院（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院长（主任）签名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学院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校课程建设工作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项目管理及有关成果说明</w:t>
      </w:r>
    </w:p>
    <w:p>
      <w:pPr>
        <w:pStyle w:val="Normal"/>
        <w:jc w:val="center"/>
        <w:rPr/>
      </w:pPr>
      <w:r>
        <w:rPr/>
        <w:t>（无需装订在计划任务书之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" w:firstLine="47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优秀课建设成果归学校和课题组共同拥有。</w:t>
      </w:r>
    </w:p>
    <w:p>
      <w:pPr>
        <w:pStyle w:val="Normal"/>
        <w:ind w:left="1"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课程建设成果都要以电子文本形式存档，课题组与所属学院分别保存课程建设成果，实现学院内资源共享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各个学院</w:t>
      </w:r>
      <w:r>
        <w:rPr>
          <w:rFonts w:eastAsia="黑体;SimHei"/>
          <w:b/>
          <w:bCs/>
          <w:sz w:val="24"/>
        </w:rPr>
        <w:t>教学工作委员会</w:t>
      </w:r>
      <w:r>
        <w:rPr>
          <w:sz w:val="24"/>
        </w:rPr>
        <w:t>负责项目审批和验收，教务处组织专家对学院审批的项目和验收的结果进行复查。复查不合格的项目，经费完全由学院承担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项目经费额度每项</w:t>
      </w:r>
      <w:r>
        <w:rPr>
          <w:sz w:val="24"/>
        </w:rPr>
        <w:t>3000</w:t>
      </w:r>
      <w:r>
        <w:rPr>
          <w:sz w:val="24"/>
        </w:rPr>
        <w:t>或</w:t>
      </w:r>
      <w:r>
        <w:rPr>
          <w:sz w:val="24"/>
        </w:rPr>
        <w:t>4000</w:t>
      </w:r>
      <w:r>
        <w:rPr>
          <w:sz w:val="24"/>
        </w:rPr>
        <w:t>元。</w:t>
      </w:r>
    </w:p>
    <w:p>
      <w:pPr>
        <w:pStyle w:val="Normal"/>
        <w:ind w:left="1" w:firstLine="478"/>
        <w:rPr/>
      </w:pPr>
      <w:r>
        <w:rPr>
          <w:sz w:val="24"/>
        </w:rPr>
        <w:t>5</w:t>
      </w:r>
      <w:r>
        <w:rPr>
          <w:sz w:val="24"/>
        </w:rPr>
        <w:t>．建设期</w:t>
      </w:r>
      <w:r>
        <w:rPr>
          <w:sz w:val="24"/>
        </w:rPr>
        <w:t>1-2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firstLine="418"/>
        <w:rPr/>
      </w:pPr>
      <w:r>
        <w:rPr/>
      </w:r>
    </w:p>
    <w:p>
      <w:pPr>
        <w:pStyle w:val="Normal"/>
        <w:ind w:left="1" w:firstLine="478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教师在填写申报书时，请参考网上运行的国家级精品课，在教育部网站上可以找到。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" w:firstLine="41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firstLine="41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8:00Z</dcterms:created>
  <dc:creator>zgg</dc:creator>
  <dc:description/>
  <cp:keywords/>
  <dc:language>en-US</dc:language>
  <cp:lastModifiedBy>葛欣</cp:lastModifiedBy>
  <cp:lastPrinted>2005-12-14T10:17:00Z</cp:lastPrinted>
  <dcterms:modified xsi:type="dcterms:W3CDTF">2005-12-14T09:08:00Z</dcterms:modified>
  <cp:revision>2</cp:revision>
  <dc:subject/>
  <dc:title>天津师范大学选修课课程建设计划任务书</dc:title>
</cp:coreProperties>
</file>